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715000" cy="2962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Термин </w:t>
      </w:r>
      <w:r>
        <w:rPr>
          <w:rFonts w:eastAsia="Times New Roman" w:cs="Times New Roman" w:ascii="Times New Roman" w:hAnsi="Times New Roman"/>
          <w:b/>
          <w:bCs/>
          <w:color w:val="484C51"/>
          <w:sz w:val="24"/>
          <w:szCs w:val="24"/>
          <w:lang w:eastAsia="ru-RU"/>
        </w:rPr>
        <w:t>«безбарьерная»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484C51"/>
          <w:sz w:val="24"/>
          <w:szCs w:val="24"/>
          <w:lang w:eastAsia="ru-RU"/>
        </w:rPr>
        <w:t>«доступная» среда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в данный момент упоминается в большом количестве законодательных актов Российской Федерации и имеет различное толкование в зависимости от источника. Если  обобщить все имеющиеся определения, то термин будет звучать следующим образом: Безбарьерной средой называют элементы, внедренные в окружающий мир, которые предоставляют возможность людям с сенсорными, физическими и интеллектуальными нарушениями свободно перемещаться и взаимодействовать с различными его элемен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Если посмотреть на это понятие в более широком смысле то становится понятно, что организация доступной среды – это организация наиболее безопасных и легких условий для наибольшего количества людей. Так, к примеру, плавный съезд, спуск или пандус, может быть использован не только инвалидами, он и обычными людьми, так как в большинстве случаев это более удобно и менее энергозатрат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4"/>
          <w:szCs w:val="24"/>
          <w:lang w:eastAsia="ru-RU"/>
        </w:rPr>
        <w:t>Организация доступной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среды подразумевает оборудование поверхностей специальными поручными, пандусами и особой плиткой, которая поможет легче передвигаться не только инвалидам, но и детям, пожилым люд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4"/>
          <w:szCs w:val="24"/>
          <w:lang w:eastAsia="ru-RU"/>
        </w:rPr>
        <w:t>Инвалид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–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ими к ограничению жизнедеятельности и вызывающими необходимость его социальной защи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4"/>
          <w:szCs w:val="24"/>
          <w:lang w:eastAsia="ru-RU"/>
        </w:rPr>
        <w:t>Маломобильные группы населения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– это люди испытывающие затруднения при самостоятельном передвижении, получении услуги, необходимой информации или при ориентировании в пространст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00" w:after="150"/>
        <w:ind w:left="501" w:hanging="36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инвали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501" w:hanging="36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люди с временным нарушением здоровь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501" w:hanging="36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беременные женщин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501" w:hanging="36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люди старших возраст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ind w:left="501" w:hanging="36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люди с детскими колясками и т.п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Доступная среда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75"/>
        <w:gridCol w:w="5330"/>
      </w:tblGrid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4"/>
                <w:szCs w:val="24"/>
                <w:lang w:eastAsia="ru-RU"/>
              </w:rPr>
              <w:t>Перечень специальных условий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4"/>
                <w:szCs w:val="24"/>
                <w:lang w:eastAsia="ru-RU"/>
              </w:rPr>
              <w:t>имеющихся в образовательном учреждении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Имеющиеся формы обуч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- по индивидуальному учебному пла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- при наличии медицинских показаний и соответствующих документов  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ля передвижения шко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н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орудована пандус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или лифтом. </w:t>
            </w: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Пищеблок школы осуществляет производственную деятельность в полном объёме 6 дней – с понедельника по субботу включитель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Льготное питание осуществляется для обучающихся, в том числе инвалидов и лиц с ОВ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Классные руководители сопровождают обучающихся в столову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Столовая расположена на 1 этаж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Здание МБОУ «Староюмралинская СОШ» оснащено противопожарной сигнализацией, информационными табло (указатель выхода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   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Информационная база МБОУ «Староюмралинская СОШ»   оснащена:  - электронной почтой; - локальной сетью; - выходом в Интернет; - функционирует официальный сай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любой точке Школы посредством Wi-Fi, а также в компьютерных класс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Для обеспечения безопасных условий доступа в сеть интернет в Школе  действует система контент-фильтрации. Доступ к запрещенным в образовательном процессе ресурсам сети для обучающихся и преподавателей закры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Доступ к электронным образовательным ресурсам, к которым обеспечивается доступ обучающихся, в том числе приспособленными для использования инвалидами и лицами с ограниченными возможностями здоровья.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В рамках образовательного процесса осуществляется доступ обучающихся ко всем образовательным ресурсам сети Интерн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Защита и безопасность работы в сети Интернет обеспечивается Контент-фильтром Цензор 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50"/>
              <w:ind w:left="256" w:hanging="36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37CB8"/>
                  <w:sz w:val="24"/>
                  <w:szCs w:val="24"/>
                  <w:lang w:eastAsia="ru-RU"/>
                </w:rPr>
                <w:t>Электронный дневни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256" w:hanging="36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37CB8"/>
                  <w:sz w:val="24"/>
                  <w:szCs w:val="24"/>
                  <w:lang w:eastAsia="ru-RU"/>
                </w:rPr>
                <w:t>Портал "Мои достижения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256" w:hanging="36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37CB8"/>
                  <w:sz w:val="24"/>
                  <w:szCs w:val="24"/>
                  <w:lang w:eastAsia="ru-RU"/>
                </w:rPr>
                <w:t>"Инфознайка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50"/>
              <w:ind w:left="256" w:hanging="36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37CB8"/>
                  <w:sz w:val="24"/>
                  <w:szCs w:val="24"/>
                  <w:lang w:eastAsia="ru-RU"/>
                </w:rPr>
                <w:t>Официальный информационный портал ЕГЭ</w:t>
              </w:r>
            </w:hyperlink>
          </w:p>
        </w:tc>
      </w:tr>
      <w:tr>
        <w:trPr/>
        <w:tc>
          <w:tcPr>
            <w:tcW w:w="4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4"/>
                <w:szCs w:val="24"/>
                <w:lang w:eastAsia="ru-RU"/>
              </w:rPr>
              <w:t>Для лиц с ограниченными возможностями здоровья используются возможности Центра специальных возможностей ОС Windows распознавание речи, экранная лупа, экранный диктор и т.д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84C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2089uv.mskobr.ru/files/ &#1084;&#1072;&#1090;&#1077;&#1088;&#1080;&#1072;&#1083;&#1099; &#1087;&#1086; &#1101;&#1083;&#1077;&#1082;&#1090;&#1088;&#1086;&#1085;&#1085;&#1086;&#1084;&#1091; &#1076;&#1085;&#1077;&#1074;&#1085;&#1080;&#1082;&#1091; &#1052;&#1056;&#1050;&#1054;.pdf" TargetMode="External"/><Relationship Id="rId4" Type="http://schemas.openxmlformats.org/officeDocument/2006/relationships/hyperlink" Target="https://myskills.ru/" TargetMode="External"/><Relationship Id="rId5" Type="http://schemas.openxmlformats.org/officeDocument/2006/relationships/hyperlink" Target="http://www.infoznaika.ru/" TargetMode="External"/><Relationship Id="rId6" Type="http://schemas.openxmlformats.org/officeDocument/2006/relationships/hyperlink" Target="http://couv1881.mskobr.ru/elektronnye_servisy/edu_resrc/www.ege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Школа</dc:creator>
  <dc:description/>
  <dc:language>en-US</dc:language>
  <cp:lastModifiedBy>Феруза</cp:lastModifiedBy>
  <dcterms:modified xsi:type="dcterms:W3CDTF">2021-02-05T06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